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  <w:t>Памятка уче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D"/>
          <w:sz w:val="96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96"/>
          <w:szCs w:val="52"/>
        </w:rPr>
        <w:t>«Как защититься от Интернет – угро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D"/>
          <w:sz w:val="96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9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D"/>
          <w:sz w:val="96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9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color w:val="FF400D"/>
          <w:sz w:val="52"/>
          <w:szCs w:val="52"/>
          <w:lang w:val="en-US" w:eastAsia="en-US"/>
        </w:rPr>
        <w:drawing>
          <wp:inline distT="0" distB="0" distL="0" distR="0">
            <wp:extent cx="4262120" cy="249428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25" t="43686" r="30369" b="2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  <w:t xml:space="preserve">Как защититься от фальшивых </w:t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  <w:t>интернет-магазинов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FF400D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FF400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244475</wp:posOffset>
            </wp:positionV>
            <wp:extent cx="2152650" cy="2560320"/>
            <wp:effectExtent l="0" t="0" r="0" b="0"/>
            <wp:wrapTight wrapText="bothSides">
              <wp:wrapPolygon edited="0">
                <wp:start x="9923" y="13121"/>
                <wp:lineTo x="9923" y="10985"/>
                <wp:lineTo x="8551" y="10985"/>
                <wp:lineTo x="8551" y="13121"/>
                <wp:lineTo x="9923" y="1312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28" t="23041" r="35843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Проверьте «черные списки» недобросовестных магазинов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е списки легко доступны в Интернете и существуют для того, чтобы предостеречь других пользователей. Посмотрите несколько списков – ведь один автор может быть субъективен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Ознакомьтесь с отзывами покупателей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оит поискать в Интернете отзывы о магазине, в котором собираетесь сделать покупку. Если сайт обманул кого-то, об этом обязательно напишут на каком-нибудь форуме или блоге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Избегайте предоплаты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это возможно, закажите товар с оплатой по факту получения. Например, доставку курьером или оплату на почте при получении посылки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роверьте реквизиты и название юридического лица – владельца магазина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газины-«однодневки», скрываясь от контролирующих органов, часто не указывают свои реквизиты либо вовсе их не имеют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Уточните, как долго существует магазин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же если на сайте утверждается, что магазин работает несколько лет, это может быть обманом. Посмотреть можно в поисковике или по дате регистрации домена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Поинтересуйтесь выдачей чека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магазин не выдает кассовых или товарных чеков, значит, с ним что-то не так. Если же при доставке товара обнаружите, что на чеке указана другая организация, от покупки надежнее будет отказаться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Сравните цены в разных интернет-магазинах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ас должно насторожить, если магазин предлагает товар по слишком низким ценам, объясняя это тем, что продает товар с оптового склада или конфискат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Позвоните в справочную магазина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уважающий себя интернет-магазин отвечает на вопросы по телефону. Позвонив, вы сможете составить представление о качестве обслуживания и убедиться лишний раз в правильности своего выбора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Обратите внимание на правила интернет-магазина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и на всех сайтах присутствует текст соглашения между магазином и заказчиком, с которым пользователь автоматически соглашается, оформляя заказ. Крайне важно ознакомиться с этим соглашением заранее, чтобы, например, не узнать в момент получения товара, что бесплатная доставка полагается только постоянным клиентам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. Уточните, сколько точно вам придется заплатить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добросовестные магазины могут указывать на сайте оптовую цену или стоимость без комплектации, а в реальности за доставленный товар придется заплатить намного больш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D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  <w:t>Как защититься от спама</w:t>
        <w:tab/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FF40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400D"/>
          <w:sz w:val="26"/>
          <w:szCs w:val="26"/>
        </w:rPr>
      </w:r>
    </w:p>
    <w:p>
      <w:pPr>
        <w:pStyle w:val="Normal"/>
        <w:autoSpaceDE w:val="false"/>
        <w:spacing w:before="0" w:after="120"/>
        <w:ind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91440</wp:posOffset>
            </wp:positionV>
            <wp:extent cx="2343150" cy="2762250"/>
            <wp:effectExtent l="0" t="0" r="0" b="0"/>
            <wp:wrapTight wrapText="bothSides">
              <wp:wrapPolygon edited="0">
                <wp:start x="9522" y="15959"/>
                <wp:lineTo x="9522" y="14020"/>
                <wp:lineTo x="8191" y="14020"/>
                <wp:lineTo x="8191" y="15959"/>
                <wp:lineTo x="9522" y="15959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35" t="31220" r="38342" b="1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Стопроцентно защититься от спама невозможно. Но можно свести к минимуму вероятность его попадания в вашу деловую или личную почту следующими простыми мерами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Не сообщайте свой электронный адрес никому, кроме людей, которым доверяете. 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Не указывайте ваш e-mail в формах опросов и гостевых книгах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ри работе с интернет-магазинами и прочими сервисами используйте отдельный e-mail, который вы не используете для важных дел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Ни в коем случае не публикуйте свой электронный адрес в открытом доступе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icq, на форумах, сайтах знакомств и вообще везде, где его могут увидеть посторонние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ри выборе названия почтового ящика не используйте простые названия, которые спамеры могут подобрать «в уме»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При работе в icq скрывайте информацию о себе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претите писать неавторизованным пользователям и пользуйтесь анти-спам защитой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В социальных сетях установите настройки приватности на максимальный уровень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это возможно, запретите всем, кроме друзей, писать на вашей «стене» (если она есть в соцсети). То же самое касается личных сообщений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Держите включенными все возможные анти-спам системы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овые имеются в почтовых клиентах, службах мгновенной доставки сообщений, антивирусах (например, Kaspersky Anti-Spam) и фаерволах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Запретите всплывающие окна в своем браузере, это спасет вас от переходов на ненужные страницы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Интернете существует множество сайтов, борющихся со спамом. Например, проект «Антиспам.РУ» (antispam.ru)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в Сети можно найти немало фильтров для контроля действий спамеров, как платных, так и бесплатных (например, spamfi ghter.com). Настройка фильтра приема почты позволяет распознать нежелательные письма и заранее поместить в корзину или специально отведенную папку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есплатным фильтром является «черный список» на большинстве почтовых серверов, который запоминает адреса, с которых приходит спам и блокирует их. Минусом сервиса является то, что в «черный список» попадают почтовые ящики обычных пользователей, что приводит к потере писем. Фильтр по теме письма работает эффективнее, но и его многие спамеры научились обходить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  <w:t>Как защититься от негативного использования персональной информации в социальных сетях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FF400D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FF400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-241935</wp:posOffset>
            </wp:positionV>
            <wp:extent cx="2343150" cy="2819400"/>
            <wp:effectExtent l="0" t="0" r="0" b="0"/>
            <wp:wrapTight wrapText="bothSides">
              <wp:wrapPolygon edited="0">
                <wp:start x="10091" y="14975"/>
                <wp:lineTo x="10091" y="13008"/>
                <wp:lineTo x="8762" y="13008"/>
                <wp:lineTo x="8762" y="14975"/>
                <wp:lineTo x="10091" y="14975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63" t="28617" r="36762" b="1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По возможности используйте псевдонимы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Указывайте лишь электронные способы связи, причем созданные специально для таких контактов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имер, специально выделенный для подобного общения е-mail или номер icq. Если собеседник окажется интересным и безопасным, ничто не мешает поделиться с ним потом «более реальными» электронными координатами, а то и телефоном или адресом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Тщательно обдумайте, какую информацию о себе загружать в Интернет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Интернете действует принцип «все, что вы выложили, может быть использовано против вас». Даже если вы удалите фото, его уже могли скопировать – а значит, оно по-прежнему ходит по Интернету. Например, фото разгульной вечеринки может вызвать разрыв с близким человеком, видеоролик драки – стать доказательством для суда, демонстрация богатства наведет на вас грабителей, а подробные данные о себе подскажут им, где и как вас лучше ограбить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сторожно подходите к выбору друзей, не принимайте все заявки подряд для количества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дость от большого числа «друзей» быстро омрачится неприятностями. Другом в соцсети может быть только тот, кто хорошо известен – желательно в реальной жизни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Не открывайте доступ к своим личным страничкам незнакомым людям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ть те, кто специально ходит по социальным сетям с целью сбора информации. Затем ее используют для киберпреследования или подготовки серьезных преступлений. Чем меньше вы им дадите информации о себе – тем безопаснее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FF40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400D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  <w:t>Как защититься от хамства и оскорблений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FF40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400D"/>
          <w:sz w:val="26"/>
          <w:szCs w:val="26"/>
        </w:rPr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Игнорируйте оскорбителя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мый простой и действенный способ. Просто представить, что данного пользователя не существует. Добавить его в игнор-лист («черный список») и мысленно удалить его из Интернета. Не отвечать ему и не поддаваться на провокации. Продолжать общаться на этом же ресурсе с людьми, приятными и близкими вам по духу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Сообщите модератору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то можно сделать с помощью специальной формы на форуме (она обычно выглядит как кнопочка «пожаловаться на сообщение») или личным письмом. Если это популярный и уважаемый ресурс или если модераторская служба на нем поставлена на высоком уровне, его хозяева обязательно примут меры и воздействуют на сетевого агрессора (предупредят или вообще заблокируют ему доступ). В случае, если агрессором является сам модератор – воспользуйтесь третьим советом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0055</wp:posOffset>
            </wp:positionH>
            <wp:positionV relativeFrom="paragraph">
              <wp:posOffset>87630</wp:posOffset>
            </wp:positionV>
            <wp:extent cx="2667000" cy="2838450"/>
            <wp:effectExtent l="0" t="0" r="0" b="0"/>
            <wp:wrapTight wrapText="bothSides">
              <wp:wrapPolygon edited="0">
                <wp:start x="9902" y="13767"/>
                <wp:lineTo x="9902" y="11772"/>
                <wp:lineTo x="8445" y="11772"/>
                <wp:lineTo x="8445" y="13767"/>
                <wp:lineTo x="9902" y="13767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13" t="26009" r="34717" b="1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Найдите другой ресурс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ичего не мешает вам покинуть сайт, на котором процветают хамство и оскорбления, и найти аналогичный, где можно спокойно общаться. Сделать это особенно просто, если вы не успели освоиться на сайте и привыкнуть к нему. Однако никто не гарантирует, что на новом месте не найдется своих местных хамов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«Задавите интеллектом»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жно попытаться задавить сетевого хама интеллектом, показать, что с вами шутки плохи и, дескать, шел бы он оттачивать свои способности на ком-нибудь другом. Делается это лаконичными негрубыми ответами, высмеивающими грубияна и его действия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i/>
          <w:i/>
          <w:iCs/>
          <w:color w:val="000000"/>
          <w:sz w:val="32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26"/>
        </w:rPr>
        <w:t>Что НЕ нужно делать: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Грубить в ответ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вы опуститесь до уровня не очень умного человека, то будете выглядеть ничуть не лучше его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Угрожать хаму противозаконными последствиями в реальной жизни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обные вещи чреваты наказанием согласно Уголовному кодексу. Хамы обычно люди весьма подлые и могут такую угрозу повернуть против вас. А получить судимость из-за сетевого хама – дело совсем не перспективное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Создавать темы на форуме с жалобами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ас обидели – свяжитесь с администрацией сайта. Ни к чему засорять ресурс пустыми темами. Не теряйте уважения к себе и окружающим вас людям. Ведите себя в Интернете так, как хотите, чтобы вели себя с вами. Тогда вы обязательно найдете интересных собеседников и существование различных агрессивных личностей перестанет вас беспокоить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FF40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400D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400D"/>
          <w:sz w:val="52"/>
          <w:szCs w:val="52"/>
        </w:rPr>
        <w:t>Как защититься от хамства и оскорблений</w:t>
      </w:r>
    </w:p>
    <w:p>
      <w:pPr>
        <w:pStyle w:val="Normal"/>
        <w:autoSpaceDE w:val="false"/>
        <w:spacing w:before="0" w:after="60"/>
        <w:ind w:hanging="0"/>
        <w:rPr>
          <w:rFonts w:ascii="Times New Roman" w:hAnsi="Times New Roman" w:cs="Times New Roman"/>
          <w:b/>
          <w:b/>
          <w:bCs/>
          <w:color w:val="FF400D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FF400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4500</wp:posOffset>
            </wp:positionH>
            <wp:positionV relativeFrom="paragraph">
              <wp:posOffset>219710</wp:posOffset>
            </wp:positionV>
            <wp:extent cx="2579370" cy="1395095"/>
            <wp:effectExtent l="0" t="0" r="0" b="0"/>
            <wp:wrapTight wrapText="bothSides">
              <wp:wrapPolygon edited="0">
                <wp:start x="17439" y="14329"/>
                <wp:lineTo x="17439" y="13093"/>
                <wp:lineTo x="15919" y="13093"/>
                <wp:lineTo x="15919" y="14329"/>
                <wp:lineTo x="17439" y="14329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174" t="43248" r="14033" b="2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зависимости от типа ресурса, на котором вы столкнулись с киберхамом, подходящими могут быть различные действия.</w:t>
      </w:r>
    </w:p>
    <w:p>
      <w:pPr>
        <w:pStyle w:val="Normal"/>
        <w:autoSpaceDE w:val="false"/>
        <w:spacing w:before="0" w:after="6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Чат.</w:t>
      </w:r>
    </w:p>
    <w:p>
      <w:pPr>
        <w:pStyle w:val="Normal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общении в тематическом чате к вам пристает пользователь с оскорблениями, злыми шутками или издевательствами, отправьте его в «черный список» или сообщите администратору чата о его неприемлемом поведении. Скорее всего, грубиян будет забанен, то есть исключен из числа пользователей. Грубить хаму в ответ чревато получением такого же бана.</w:t>
      </w:r>
    </w:p>
    <w:p>
      <w:pPr>
        <w:pStyle w:val="Normal"/>
        <w:autoSpaceDE w:val="false"/>
        <w:spacing w:before="0" w:after="6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Icq и прочие онлайн-месседжеры.</w:t>
      </w:r>
    </w:p>
    <w:p>
      <w:pPr>
        <w:pStyle w:val="Normal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язаться от нежелательного собеседника в аське проще всего. Добавив разбушевавшегося грубияна в «черный список», вы больше никогда не увидите и не услышите его. Чтобы предотвратить дальнейшие беседы с «клонами» хама (то есть его «реинкарнациями» под другими номерами icq), необходимо поставить в настройках клиента запрет на получение сообщений от неавторизованных пользователей. Тогда вы будете получать сообщения только от тех контактов, которые одобрите сами.</w:t>
      </w:r>
    </w:p>
    <w:p>
      <w:pPr>
        <w:pStyle w:val="Normal"/>
        <w:autoSpaceDE w:val="false"/>
        <w:spacing w:before="0" w:after="6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Социальные сети.</w:t>
      </w:r>
    </w:p>
    <w:p>
      <w:pPr>
        <w:pStyle w:val="Normal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ить проблему хамства в социальных сетях обычно помогают модераторы ресурса, которые обязаны внимательно следить за публичными сообщениями пользователей. В случае добросовестной работы модераторов вы даже не успеете прочитать оскорбительное послание. Если же сетевой грубиян донимает вас по личной почте, вы всегда можете пожаловаться тому же модератору в индивидуальном порядке.</w:t>
      </w:r>
    </w:p>
    <w:p>
      <w:pPr>
        <w:pStyle w:val="Normal"/>
        <w:autoSpaceDE w:val="false"/>
        <w:spacing w:before="0" w:after="6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Сайты знакомств.</w:t>
      </w:r>
    </w:p>
    <w:p>
      <w:pPr>
        <w:pStyle w:val="Normal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сожалению, заметная часть посетителей сайтов знакомств приходят туда вовсе не для того, чтобы найти себе друзей и любимых. Сайты знакомств являются излюбленным местом обитания сетевых хамов, любителей онлайновых издевательств и розыгрышей. Поэтому, пользуясь подобными ресурсами, нужно быть предельно внимательным и быть морально готовым к неадекватным сообщениям. Отвечать на провокации и грубости вовсе не обязательно, а кнопка для отправки жалобы администрации всегда под рукой.</w:t>
      </w:r>
    </w:p>
    <w:p>
      <w:pPr>
        <w:pStyle w:val="Normal"/>
        <w:autoSpaceDE w:val="false"/>
        <w:spacing w:before="0" w:after="6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Форумы.</w:t>
      </w:r>
    </w:p>
    <w:p>
      <w:pPr>
        <w:pStyle w:val="Normal"/>
        <w:autoSpaceDE w:val="false"/>
        <w:spacing w:before="0" w:after="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ытаться доказать что-то таким людям совершенно бесполезно, так как они преследуют единственную цель – позлить вас. Лучше представьте, что этого пользователя вовсе не существует на форуме и его сообщений тоже. Продолжайте беседу в привычной манере, не реагируя на попытки «тролля» вывести вас из себя. Вероятно, вскоре ему надоест тратить время зря и он оставит вас в покое. Если же вы сами не прочь сорвать злость и плохое настроение в Интернете, можете рискнуть пообщаться с сетевым хамом на его языке. В конце концов, он первый начал и вы не обязаны быть вежливым. Однако опускание до уровня банального грубияна – занятие не делающее чести никому, поэтому куда лучше будет не обращать на него внимания. Если вы оставались в таком общении относительно корректны, ваша моральная правота позволяет вам прибегнуть к методам «сетевого саморегулирования» – написать модераторам форума. </w:t>
      </w:r>
    </w:p>
    <w:p>
      <w:pPr>
        <w:pStyle w:val="Normal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тукачеством» подобные действия называют теперь только сами «тролли», ибо на практике большая часть форумистов заинтересована в нормальной и спокойной атмосфере для общения и молчаливо поддержит забанивание тролля. Если же на этом форуме «троллинг» возведен в культ, то лучше оттуда уйти – немного потеряете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Соблюдая эти простые правила безопасной работы в Интернете, вы избавите себя от множества серьезных проблем и опасностей, существующих в Сети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1. Поступайте и пишите в Сети так, как поступили бы в реальной жизни и как хотели бы, чтобы поступали с вами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омните – все, что вы сделаете в Интернете, будет иметь последствия в реальной жизни. Анонимность в Интернете не гарантирует, что любые поступки сойдут с рук. Стоит вспомнить хотя бы то, сколько хакеров и интернет-мошенников уже оказались за решеткой. Вычислить человека по его виртуальным следам (IP, cookies, мак-адрес) не так уж сложно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2. Уважайте своих собеседников и чужую собственность в Интернете, за ними скрываются настоящие люди и реальный труд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ы общаетесь не с абстрактным псевдонимом, а с человеком – даже за ботом стоит человек. Кстати, у всех материалов, находящихся в Сети есть авторы и хозяева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3. Не сохраняйте на своем компьютере неизвестные файлы, не переходите по ссылкам от незнакомцев, какими бы заманчивыми они не были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Такая ссылка может оказаться вирусом, трояном или, если «повезет», рекламой порносайта. 80% ссылок, присылаемых незнакомцами, являются рекламой, а 20% – вредоносными объектами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4. Обязательно установите антивирус и фаервол и регулярно обновляйте их базы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Необновленные и устаревшие базы не смогут гарантировать вам стопроцентную защиту от вредоносных объектов. Дело в том, что ежедневно в мире появляется несколько новых вирусов, поэтому антивирусу необходимо как можно чаще получать информацию о методах борьбы с ними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5. Не запускайте неизвестные файлы, особенно с расширением *.exe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Старый совет, но по-прежнему актуальный. Файл с таким разрешением не может являться картинкой или фильмом. Это всегда программа, в крайнем случае флеш-анимация. Поэтому велика вероятность, что такой файл является вирусом или трояном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6. Старайтесь давать как можно меньше информации о себе в Интернете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«Что написано пером – не вырубить топором» – эта мудрость актуальна и для Интернета. Например, 90% мошенничеств происходит из-за утечки информации по вине пользователя.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7. Будьте осторожны при общении с незнакомыми людьми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Ничто не мешает сорокалетнему извращенцу прикидываться в чатах пятнадцатилетней школьницей и заводить знакомства со «сверстницами». Опросы показывают, что каждый пятый пользователь Сети выдавал себя за другого человека (реально существующего или придуманного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4:00Z</dcterms:created>
  <dc:creator>Ученик</dc:creator>
  <dc:description/>
  <cp:keywords/>
  <dc:language>en-US</dc:language>
  <cp:lastModifiedBy> </cp:lastModifiedBy>
  <dcterms:modified xsi:type="dcterms:W3CDTF">2011-09-15T04:12:00Z</dcterms:modified>
  <cp:revision>6</cp:revision>
  <dc:subject/>
  <dc:title/>
</cp:coreProperties>
</file>